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Provisional Results for Richmond Motor Club (Yorks) Ltd  </w:t>
        <w:tab/>
        <w:tab/>
        <w:tab/>
        <w:tab/>
        <w:tab/>
        <w:tab/>
        <w:tab/>
        <w:t>ACU No:- 28207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he Harold Graham Trial, Cogden Hall 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rch 2010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TOM HICK              BET   1 E     RI      15 000   000   000   000   000   000   000   000   000   000   000   003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PHILIP ALDERSON       GAS   2 E     RI      10 000   000   000   000   000   100   000   000   000   000   001   335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ROGER H WILLIAMS      GAS   3 E     RI       3 000   000   000   011   200   110   000   020   000   010   000   231     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WILL REYNOLDS         GAS   1 I     RI      11 000   000   050   100   000   000   000   000   000   000   000   133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ARK SUNTER           BET   2 I     RI      16 000   000   000   000   000   500   000   120   010   000   010   331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ANDREW LISHMAN        GAS   3 I     RI       1 300   000   000   300   000   550   000   000   200   000   300   035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RICHARD FAWCETT       GAS   4 I     RI       7 200   000   000   221   010   531   000   012   001   110   003   333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GLEN QUINN            GAS   5 I     RI      17 000   101   100   330   101   525   000   502   025   020   030   333     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DALE MAWER            BET   1 N     RI       9 000   100   100   131   000   000   000   001   051   000   000   133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M KENT                BET   2 N     RI       4 100   000   005   120   000   510   000   500   001   000   113   333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RUSSELL CANNELL       BET   3 N     RI       5 000   100   001   020   000   025   200   122   052   300   010   333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BRENDAN SUFFELL       GAS   4 N     RI      18 000   000   101   232   000   105   000   200   025   032   100   333     3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THOMAS TENNANT        SHE   5 N     RI       8 210   100   520   351   002   332   000   133   505   010   011   331     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RICHARD SADLER        SHE   1 AH    RI      14 000   000   000   000   000   000   000   000   000   000   000   000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JACK STONES           GAS   2 AH    RI      12 000   000   000   030   000   005   000   230   001   000   100   323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ROB WAITE             SHE   3 AH    RI       6 000   000   005   111   000   003   000   010   011   005   000   121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BILLY BOLT            BET   4 AH    RI      13 000   000   000   003   000   053   000   300   051   500   000   223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JAMES STONES          GAS   5 AH    RI       2 000   100   010   102   010   553   000   101   055   211   003   335     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TREVOR WILLIANS       BET   1 G     RI      89 110   000   000   102   010   000   000   111   000   000   001   222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ARK DOUGHTY          SHE   2 G     RI      62 000   000   000   000   000   000   000   100   100   000   303   333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PAUL SADLER           SHE   3 G     RI      81 000   000   010   010   000   000   000   210   000   000   301   325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ADRIAN HARRISON       BET   4 G     RI      84 000   001   200   033   000   000   000   102   000   000   101   330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MARK CAMERON          SHE   5 G     RI      91 000   000   200   302   000   000   000   110   000   000   330   333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NATHAN STONES         MON   6 G     RI      76 100   000   000   010   100   000   000   022   310   000   130   333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ROBERT STONES         MON   7 G     RI      50 000   000   000   321   000   000   000   300   111   000   133   331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KATY SUNTER           GAS   8 G     RI      92 000   110   000   010   201   000   000   155   001   000   300   331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DEREK WHITE           GAS   9 G     RI      85 000   000   100   230   000   500   020   111   110   000   111   503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COLIN GELSTON         GAS  10 G     RI      83 000   000   000   010   000   000   000   530   500   000   313   333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DAVID HUMBLE          SCO  11 G     RI      87 000   010   000   311   000   000   030   203   000   000   331   353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ANDY KEARTON          MON  12 G     RI      70 000   110   020   000   100   000   000   133   120   000   351   333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KEVIN CHAPMAN         GAS  13 G     RI      86 100   020   000   100   000   000   000   153   131   000   511   333     3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DAVID SHIELDS         GAS  14 G     RI      99 000   010   000   520   000   000   030   313   500   000   131   322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RICHARD WHEATHERALD   BET  15 G     RI      97 000   000   010   011   100   000   000   333   130   000   350   353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JOHN WALLIS           SHE  16 G     RI      66 000   011   011   110   300   000   000   331   000   000   533   333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IAN STEPHEN           GAS  17 G     RI      95 110   501   000   031   000   000   000   031   001   100   333   333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CHRIS LAWS            MON  18 G     RI      47 000   003   010   033   010   000   000   111   050   000   333   333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PAUL TERRY            GAS  19 G     RI      57 000   000   013   133   100   000   000   311   011   000   333   333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IAN FRIZZELL          GAS  20 G     RI      88 200   100   000   335   000   000   000   222   001   000   333   333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STUART HALL           BET  21 G     RI      73 000   000   000   505   000   010   000   223   050   000   333   333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LEIGH SMITH           MON  22 G     RI      68 010   002   200   532   200   001   000   213   050   000   330   330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IAN CHEETHAM          SCO  23 G     RI      79 000   110   010   110   120   010   000   333   130   000   350   553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JAMES LANGSTAFFE      MON  24 G     RI      71 110   332   000   232   201   000   000   533   002   000   331   333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PAUL HAYWARD          SHE  25 G     RI      78 200   120   000   302   211   010   000   552   051   000   135   333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ROBERT METCALFE       BET  26 G     RI      90 300   210   000   033   231   000   000   533   010   100   330   555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CRAIG SPENCER         BET  27 G     RI      54 000   031   011   311   023   000   050   323   150   000   333   333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MATT PEACOCK          MON  28 G     RI      59 000   221   200   032   033   000   200   533   330   000   333   333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MARK PROUDLOCK        BET  29 G     RI      80 200   535   100   351   210   000   105   531   000   000   113   233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JASON AYRE            SHE  30 G     RI      98 010   221   002   553   010   000   000   333   352   000   313   333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JAMES MCGARRELL       SHE  31 G     RI      65 100   135   011   330   101   111   101   533   122   000   313   333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ANTHONY STEPHENS      BET  32 G     RI     100 000   101   001   253   010   000   500   155   550   000   530   355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CARL TENNANT          BET  33 G     RI      75 130   210   001   533   515   000   000   333   510   000   331   333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HARRIET PEACOCK       GAS  34 G     RI      60 000   230   100   332   231   100   230   333   153   110   303   333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KEVIN CLARKSON        BET  35 G     RI      82 120   030   010   233   221   000   003   553   303   000   333   533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A DENNIS              GAS  36 G     RI      55 510   200   120   523   331   100   000   533   112   000   331   533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GUY CHAPMAN           MON  37 G     RI      67 011   231   030   333   131   000   000   531   335   001   333   133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O KENT                BET  38 G     RI      74 310   302   311   521   521   310   200   332   120   010   333   333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PHIL WAITE            MON  39 G     RI      69 200   051   201   333   310   001   100   535   310   000   353   355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SHAUN CLENNELL        SHE  40 G     RI      77 500   333   101   333   200   330   001   533   313   000   313   333     6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KRIS ARMSTRONG        GAS  41 G     RI      63 120   320   001   333   551   301   110   322   311   000   335   355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PAUL WEATHERILL       YAM  42 G     RI      51 100   225   212   333   225   201   003   333   333   000   533   253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DAVID AYRE            SHE  43 G     RI      96 201   253   210   533   313   212   111   533   523   001   333   333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EE ABBOTT            BET     G     RI      64 00M   20M   00M   20M   05M   0MM   0MM   3MM   1MM   0MM   3MM   3MM  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AVE LAMBERT          BET     G     RI      72 0MM   0MM   0MM   5MM   MMM   MMM   MMM   MMM   MMM   MMM   MMM   MMM  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RICHARD FRASER        SHE   1 Y     RI      49 011   000   000   335   111   000   001   350   012   000   335   353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CHLOE RICHARDSON      SHE   2 Y     RI      53 100   221   000   213   050   000   010   533   332   000   333   353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BRAD WALKER           SHE   3 Y     RI      48 311   050   031   552   233   100   001   332   500   100   313   333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JAMES WHITE           BET   4 Y     RI      58 300   311   000   555   500   100   000   555   510   000   333   533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JONATHON HILLARY      GAS   5 Y     RI      52 302   330   211   333   530   020   320   533   512   000   333   333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SAM DUVIVIER          GAS   6 Y     RI      56 200   013   233   355   333   105   520   333   510   000   333   333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WILLIAM PEACOCK       GAS   7 Y     RI      61 302   313   231   333   203   000   200   553   333   111   555   555     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REBBECA RENNISON      BET   1 CM    RI     159 100   000   000   131   000   000   000   000   030   010   353   355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GRAEME HOWE           SHE   2 CM    RI     117 000   110   100   302   020   001   000   000   500   500   310   333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PAUL PATTISON         BET   3 CM    RI     146 000   000   000   350   000   000   300   000   523   000   133   335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DAVID PEACOCK         GAS   4 CM    RI     115 000   321   202   332   000   200   000   000   350   100   330   333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DARREN FOWLER         SHE   5 CM    RI     122 000   500   000   113   320   310   200   000   151   000   053   355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ROBYN ALDERSON        GAS   6 CM    RI     153 100   111   020   323   000   200   010   000   550   000   553   333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RICHARD BRADLEY       SCO   7 CM    RI     139 505   213   020   315   000   000   000   000   233   000   531   133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HENRY SUDDES          BET   8 CM    RI     105 220   203   010   333   005   000   025   001   300   000   153   333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MARK ROBINSON         GAS   9 CM    RI     118 221   500   001   030   300   120   300   100   533   001   330   335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JOHN KENDREW          SHE  10 CM    RI     113 100   100   121   253   002   001   000   000   515   000   553   335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NICO MILNES           BET  11 CM    RI     132 220   000   010   553   250   020   202   000   511   100   500   553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JASON BROWN           MON  12 CM    RI     134 200   320   011   530   122   200   102   100   151   000   355   333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NIGEL CUMMINS         YAM  13 CM    RI     142 200   051   100   311   011   330   020   100   335   000   535   333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PHILLIP HAMMOND       SHE  14 CM    RI     131 310   000   021   313   300   000   500   100   515   003   533   335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MARTIN PRATT          BET  15 CM    RI     135 301   511   230   122   200   100   002   000   335   000   335   353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GRAHAM TRUFITT        BET  16 CM    RI     104 211   113   200   322   000   332   203   000   522   200   530   333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FRASER ROBERTS        SHE  17 CM    RI     114 100   000   223   333   010   000   301   300   555   000   333   555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ADAM WEARMOUTH        MON  18 CM    RI     101 011   550   332   131   100   002   510   000   515   010   510   555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LEE RICHARDSON        SCO  19 CM    RI     116 230   205   110   131   100   503   111   000   502   050   551   355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GRAHAM CLARKSON       SHE  20 CM    RI     123 211   131   122   531   210   301   051   000   332   010   533   335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JAKE LORRIMAN         SHE  21 CM    RI     112 100   200   302   533   323   033   010   201   551   000   530   555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ANDREW SWAINSTON      MON  22 CM    RI     110 210   230   021   535   210   210   503   201   353   200   353   335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JONATHAN THOMPSON     BET  23 CM    RI     121 503   301   213   355   120   313   500   000   525   100   503   353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NICK PATTERSON        MON  24 CM    RI     127 330   301   200   353   210   333   312   100   555   000   530   355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COLIN AYRE            MON  25 CM    RI     143 322   301   523   333   330   330   013   002   531   013   115   553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RICHARD WHITE         SHE  26 CM    RI     111 133   233   121   315   330   331   110   310   552   100   553   333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JAMES KENDAL          SHE  27 CM    RI     163 333   530   023   553   010   350   121   010   555   001   555   555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S PLUMPTON            SHE  28 CM    RI     161 210   355   133   553   010   323   301   111   555   100   555   355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JOHN ELLERTON         GAS  29 CM    RI     155 151   030   235   333   322   533   550   000   555   113   133   555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CHLOE COCKERILL       SHE  30 CM    RI     145 231   535   303   353   315   335   351   301   555   331   333   555    1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ACHEL STELLING       SHE     CM    RI     154 MMM   MMM   5MM   MMM   MMM   MMM   MMM   MMM   MMM   MMM   MMM   MMM  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IAN HALL              YAM   1 40    RI     133 000   000   101   210   301   000   100   001   000   000   110   253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PAUL LOWTHER          MON   2 40    RI     141 210   010   050   322   110   000   000   000   000   000   111   533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CHRIS DALE            SHE   3 40    RI     147 000   000   100   323   010   000   205   000   000   000   150   335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DAVID ABDALE          MON   4 40    RI     164 320   030   020   233   000   320   010   000   300   000   111   233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GRAHAM GADSBY         BET   5 40    RI     157 202   510   300   311   000   000   000   001   051   000   131   355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CHRIS ROBERTS         SCO   6 40    RI     151 001   031   010   203   350   101   003   000   011   000   013   355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NIGEL WALLIS          MON   7 40    RI     106 122   000   233   535   100   001   000   000   022   000   013   333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IAN COCKFIELD         SCO   8 40    RI     152 000   500   100   233   003   000   100   000   132   000   533   353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DAVID CARR            BET   9 40    RI     119 310   100   001   533   000   003   100   001   051   000   533   555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DAVID ALLISON         GAS  10 40    RI     138 000   300   131   312   000   000   150   012   521   001   153   535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STEVE WICKS           SHE  11 40    RI     158 101   000   110   533   110   002   303   100   113   300   551   355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PAUL DUVIVIER         GAS  12 40    RI     108 220   500   501   332   120   000   300   100   255   000   135   333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TREVOR BUCKWORTH      BET  13 40    RI     140 210   111   205   333   301   002   510   000   555   011   555   253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JOHN SHANNON          BET  14 40    RI     125 310   232   501   532   111   530   015   100   032   011   535   555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NICHOLAS HUNT         SHE  15 40    RI     144 231   232   335   355   330   123   550   320   133   000   553   355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GRAHAM WILLIAMS       GAS  16 40    RI     109 310   150   301   355   150   353   100   020   553   555   555   553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JAMES ANDERSON        40   17 40    RI     148 532   322   353   555   555   555   555   533   555   525   555   555    1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ICHAEL CHANDLER      SCO     40    RI     128 5MM   5MM   5MM   5MM   5MM   3MM   55M   55M   55M   55M   555   555    M/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EVIN STAINSBY        GAS     40    RI     156 5MM   3MM   5MM   5MM   1MM   3MM   05M   020   55M   0MM   5MM   5MM  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DEREK BAINBRIDGE      RTL   1 TS    RI     124 150   000   001   130   000   000   002   000   205   010   155   355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JOHN ALDERSON         HON   2 TS    RI     137 010   200   100   351   515   010   050   000   353   000   533   333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DY PULMAN           MON     TS    RI     150 2MM   3MM   5MM   MMM   MMM   MMM   5MM   10M   5MM   0MM   533   3MM  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EMILY ANDERSON        SHE   1 A     RI     149 555   555   555   555   555   555   555   555   555   355   555   555    1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ELLIE BRAITHWAITE     GAS   1 B     RI     102 300   110   100   332   111   022   310   000   231   000   553   355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WILLIAM BURRELL       SHE   2 B     RI     130 303   353   131   353   301   010   000   510   331   000   500   555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SAM BENNET            GAS   3 B     RI     120 323   001   331   533   210   330   500   000   555   100   001   553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PETER JAMES           GAS   4 B     RI     126 100   320   112   553   020   010   530   300   555   000   533   335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SIMONE WALLIS         GAS   5 B     RI     107 320   301   020   335   000   311   523   100   255   000   555   555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CALLUM FRIZZELL       GAS   6 B     RI     162 100   103   013   553   020   102   052   300   555   002   555   555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HANNAH RICHARDSON     GAS   7 B     RI     103 520   301   051   533   120   331   313   113   555   200   555   555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ASHLEY PLUMPTON       SHE   8 B     RI     160 310   305   355   555   311   333   501   513   555   005   515   555    1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EN TENNANT           SHE     B     RI     129 53M   35M   35M   55M   33M   232   00M   33M   55M   01M   55M   5MM    M/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JACK BIGGINS          BET   1 C     RI     136 535   555   553   515   323   333   555   335   555   513   555   555    1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OLIVER ROUSE          BET   1 DE    RI     181 00000 00500 32000 00010 00001 30005 00000 30000               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DOMINIC WILLIAMSON    GAS   2 DE    RI     199 00000 20110 00000 50000 00000 13032 00001 31001               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ADAM BIGGINS          GAS   3 DE    RI     182 00000 50555 33001 51050 03000 03033 02350 22100               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ETHAN BROWN           BET   4 DE    RI     185 00022 33311 00112 01003 03013 33333 31335 31533               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LUKE CONSTANTINE      BET   5 DE    RI     187 00000 33113 02000 01330 50330 33333 05332 33335               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THOMAS WILKINSON      TY8   6 DE    RI     212 10200 33333 55030 33100 00501 55053 13523 35333                           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BETH WATLING          BET   1 BE    RI     195 00000 55050 00030 00000 00030 53353 20500 55352               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OWEN BROWN            TY8   2 BE    RI     186 00005 23325 51001 51103 50503 30213 21125 33355               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WILLIAM DYRDAL        GAS   3 BE    RI     184 00000 55215 55003 10030 55333 33533 50535 33333                          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GUY STONES            GAS   1 DH    RI     192 00000 00100 00000 05301 32150 00001 23021 33320               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THOMAS CONSTANTINE    GAS   2 DH    RI     188 00000 00100 00000 50000 30503 05000 35035 53103                         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BETH WAITE            BET   1 BH    RI     194 00000 00000 00000 00000 01200 00100 05000 01000               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TOM NEEDHAM           BET   2 BH    RI     191 00000 00000 00000 10100 10000 00000 00253 12000               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NIAMH RICHARDSON      BET   3 BH    RI     197 00000 00000 00000 33222 33100 00010 03200 33100               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JAMES WILLIS          BET   4 BH    RI     200 00000 01000 00000 21520 10000 00100 55110 05300               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MATTHEW NAPPER        BET   5 BH    RI     189 00000 01000 00000 51123 53000 00001 10000 35505               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JACK DICKINSON        BET   6 BH    RI     196 00000 01010 50000 55551 00111 33100 00003 01310               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THOMAS COATES         SHE   7 BH    RI     183 01000 02000 00000 23021 35533 03010 13213 53535               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TOM ROBINSON          BET   8 BH    RI     190 00000 00010 00000 33335 53535 10310 50553 35351               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CAMERON MACKENZIE     GAS   9 BH    RI     193 00000 10121 00011 55215 55355 22322 13350 53350                           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                           Class     Club   No.  1     2     3     4     5     6     7     8     9    10    11    12     T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LIAM CLEMENT          OSE   1 EE    RI     198 10000 33335 23000 33300 55333 33333 31333 53202                           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nk you to the Landowners for kindly allowing us to use this wonderful venue, to the Clerk of Course and his team and to the Observer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b/>
          <w:sz w:val="18"/>
          <w:szCs w:val="18"/>
        </w:rPr>
        <w:t>IMPORTANT :-  Riders must not ride around the start field before or after the trial.  There are Cars and Spectators accidents could easily happen.  Thank you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b/>
          <w:sz w:val="18"/>
          <w:szCs w:val="18"/>
        </w:rPr>
        <w:t>For Sale</w:t>
      </w:r>
      <w:r>
        <w:rPr>
          <w:sz w:val="18"/>
          <w:szCs w:val="18"/>
        </w:rPr>
        <w:t xml:space="preserve"> Sherco 290CC  2006 £950 </w:t>
      </w:r>
      <w:hyperlink r:id="rId2">
        <w:r>
          <w:rPr>
            <w:rStyle w:val="InternetLink"/>
            <w:sz w:val="18"/>
            <w:szCs w:val="18"/>
          </w:rPr>
          <w:t>Tel:-</w:t>
        </w:r>
      </w:hyperlink>
      <w:r>
        <w:rPr>
          <w:sz w:val="18"/>
          <w:szCs w:val="18"/>
        </w:rPr>
        <w:t xml:space="preserve"> 0777 327 38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 Sale 2009 Sherco 125cc VGC Well maintained recent linkages etc £2500  Size 11 White Hebo Boots Good Condition £50 Sherco Clothing Size Med Good Condition Top and Pants £40 Tel:- 07771 8421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 Sale Raw Sports Coat small adult Good Condition £25, Raw Sports one piece Suit Small Adult Good Condition £25, 2006 Gas Gas one Piece suit good condition £25 Katy Sunter 077939 70265  ktsunter@hotmail.c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st at today’s Trial one pair of child’s trial gloves Blue Black  phone Rhona 01748 8355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xt Richmond Motor Club Trials  Fremington Edge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April Good Friday 10.30 start  Adult A Class only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Iron Banks Nr Richmond Monday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pril Easter Monday 1pm start Easy Clubmsn Youth and Small cours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44:00Z</dcterms:created>
  <dc:creator>Richmond Motor Club</dc:creator>
  <dc:description/>
  <cp:keywords/>
  <dc:language>en-US</dc:language>
  <cp:lastModifiedBy> </cp:lastModifiedBy>
  <cp:lastPrinted>2010-03-07T18:49:00Z</cp:lastPrinted>
  <dcterms:modified xsi:type="dcterms:W3CDTF">2010-03-07T19:44:00Z</dcterms:modified>
  <cp:revision>2</cp:revision>
  <dc:subject/>
  <dc:title/>
</cp:coreProperties>
</file>