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rovisional Results  for Richmond Motor Club Ltd</w:t>
      </w:r>
    </w:p>
    <w:p>
      <w:pPr>
        <w:pStyle w:val="PlainText"/>
        <w:jc w:val="center"/>
        <w:rPr>
          <w:b/>
          <w:b/>
          <w:sz w:val="16"/>
          <w:szCs w:val="16"/>
        </w:rPr>
      </w:pPr>
      <w:r>
        <w:rPr>
          <w:b/>
          <w:sz w:val="21"/>
          <w:szCs w:val="21"/>
        </w:rPr>
        <w:t>Iron Banks Trial  5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April 2010  ACU 28512</w:t>
      </w:r>
    </w:p>
    <w:p>
      <w:pPr>
        <w:pStyle w:val="Plain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os                           Class     Club   No.  1    2    3    4    5    6    7    8    9   10    To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ATTHEW ROBINSON      BET   1 CM    RI      51 3353 0000 0000 2000 2000 0000 0200 2333 0525 0000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DARREN FOWLER         SHE   2 CM    RI      71 5333 0000 1000 0000 0010 0101 3000 3533 1555 0022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ROBYN ALDERSON        GAS   3 CM    RI      66 2231 0000 0555 0000 3000 0100 1005 3333 3333 0000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PETER MCINTYRE        GAS   4 CM    RI      60 5552 0000 0055 1220 1000 0510 0100 2333 3253 0101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A WRIGHT              MON   5 CM    RI      97 3335 0000 0055 0100 0111 0500 0002 1535 3135 0151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LUKE WEBBER           MON   6 CM    RI      85 5553 0000 0535 0100 1000 0100 0533 2353 0255 0000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PHILLIP HAMMOND       SHE   7 CM    RI      30 5535 0000 1033 5001 1100 0000 5132 5353 2355 0220   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NIGEL BENNETT         SCO   8 CM    RI      48 3335 0100 0135 1000 1110 1510 0315 5555 0555 0001   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JAMES BARKER          BET   9 CM    RI      95 5533 5000 0355 1211 1001 5000 0003 3555 5335 0000   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 ANDY LEE              GAS  10 CM    RI      67 5555 0000 0555 0000 1000 0000 5550 2555 0555 0100   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4 S FLOWERS             GAS  11 CM    RI      32 5553 0000 1533 2200 1200 0200 2535 2335 2555 0100   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6 PETE SLATER           BET  12 CM    RI      90 5331 0100 3555 1000 0000 2000 5355 3355 1555 0002   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8 CARL TENNANT          BET  13 CM    RI      81 5353 0000 5553 2020 0001 0000 5333 3353 3553 2131   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0 ADAM WEARMOUTH        MON  14 CM    RI      92 5555 0000 5505 2000 0101 1001 5531 5555 3555 1000   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5 RICHARD WARD          GAS  15 CM    RI      69 5553 1000 5555 1021 1010 0000 5055 5555 3555 1010  1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9 JOHNATHAN THOMPSON    BET  16 CM    RI      20 5533 0000 0555 1000 1111 5320 5500 5555 5555 2530  1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4 CHLOE COCKERILL       SHE  17 CM    RI      57 5555 1011 5555 1300 5301 5000 5555 5555 5555 3222  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6 JOHN ELLERTON         GAS  18 CM    RI      94 5353 2220 5555 1532 1320 5330 5553 5555 5355 3332  1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IMON DICKINSON       SHE     CM    RI      16 55MM 22MM 55MM 03MM 10MM 50MM 55MM 5MMM 5MMM 2M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ICO MILNES           BET     CM    RI      29 5555 000M 055M 100M 111M 000M 5535 555M 55MM 0055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LEE BURDEKIN          GAS     CM    RI      38 555M 333M 5MMM 5MMM 3MMM 50MM 5MMM 5MMM MMMM MM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ICHAEL CHANDLER      SCO     CM    RI      52 5MMM 2MMM 5MMM MMMM MMMM MMMM MMMM MMMM MMMM MM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NDREW PLUMPTON       GAS     CM    RI      61 55MM 1MMM 5MMM 3MMM 1MMM 5MMM 5MMM 5MMM 5MMM MM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JASON GENDALL         GAS     CM    RI      70 5MMM 00MM 5MMM 5MMM 3MMM 1MMM 5MMM MMMM MMMM MM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ARK SIMMS            SHE     CM    RI      77 5555 5533 55MM 2535 3353 5250 5555 5555 55MM 5120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GRAEME BURRELL        SHE     CM    RI      78 355M 000M 553M 000M 100M 010M 3355 35MM M3MM 20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AN SLATER            BET     CM    RI      89 5MMM 22MM MMMM 3MMM 3MMM 5MMM 5MMM 5MMM 5MMM 5M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OM FOLEY             BET     CM    RI      98 MMMM MMMM MMMM 2MMM MMMM MMMM MMMM MMMM MMMM MM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HRIS WASHINGTON      BET     CM    RI     100 5MMM 0MMM 0MMM 1MMM 1MMM 1MMM 5MMM MMMM MMMM MMMM  M/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os                           Class     Club   No.  1    2    3    4    5    6    7    8    9   10    To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ARK WILLIS           MON   1 40    RI      12 1301 0000 0000 0000 0000 0000 0000 1223 0111 0000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T HARPER              GAS   2 40    RI      62 5351 0000 0551 0000 0001 0000 5100 3353 3333 0010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MARK LUNDBERG         SHE   3 40    RI      49 3533 0000 0000 1000 1000 0001 5503 5555 0333 0100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DARREN JOHNSON        YAM   4 40    RI      14 1333 0000 5000 1010 1010 0100 0135 3335 3335 0130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DAVID METCALFE        HON   5 40    RI      76 5553 1200 0555 0100 0100 0000 3500 3335 0133 1101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JOHN SHANNON          BET   6 40    RI      15 3353 0000 0555 0000 1310 1001 3500 5535 0253 0010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 PHILIP HODGESON       HON   7 40    RI      75 5353 2020 3555 0000 3030 0000 3000 3555 0555 0211   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1 CHRIS DALE            SHE   8 40    RI      46 5555 0000 2555 2000 0020 0550 0050 3555 5555 0010   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3 PAUL ROBINSON         GAS   9 40    RI      33 3333 0010 0555 0150 1212 0301 2555 5535 3335 2000   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6 NICHOLAS HUNT         SHE  10 40    RI      36 1555 1220 0535 3012 3210 1100 3555 2555 2355 0120  1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2 KILLER KENDREW        SHE  11 40    RI      22 3553 1012 0555 0132 1111 5100 5555 3555 3355 1355  1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3 GARY DAYKIN           BET  12 40    RI      27 5555 2300 5555 5310 1001 1050 5555 5555 5355 3302  1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IMON ADAMS           MON     40    RI      17 3MMM 0000 0000 30MM 10MM 03MM 55MM 3MMM 3MMM 1M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AVID CARR            BET     40    RI      21 55MM 00MM 05MM 10MM 01MM 00MM 05MM 33MM 5MMM 030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NDREW FITZHUGH       YAM     40    RI      25 5MMM 3MMM 5MMM MMMM MMMM MMMM MMMM MMMM MMMM MM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TUART LOWTHER        GAS     40    RI      37 3MMM MMMM 0MMM 5MMM 3MMM 1MMM 5MMM 5MMM MMMM 0M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JAMES ANDERSON        SHE     40    RI      43 55MM 223M 5MMM 3MMM 2MMM 5MMM 5MMM 5MMM 5MMM 3M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AVID ALLISON         GAS     40    RI      45 55MM 00MM 55MM 10MM 13MM 0MMM 55MM 35MM 3MMM 01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AVID LOWIS           BET     40    RI      50 55MM 03MM 5MMM 3MMM 3MMM 0MMM 5MMM 5MMM 5MMM 2M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AVID LAIDLAW         SHE     40    RI      55 5MMM MMMM 5MMM 5MMM 5MMM 5MMM 5MMM 5MMM MMMM MM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NTHONY MEDD          BET     40    RI      58 555M 002M 055M 552M 323M 051M 3355 555M 5MMM 03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AN SMITH             MON     40    RI      59 MMMM MMMM MMMM MMMM MMMM MMMM MMMM MMMM MMMM MM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HRIS GALL            SCO     40    RI      63 5MMM 33MM 5MMM 5MMM 3MMM 3MMM 5MMM MMMM MMMM MM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ROGER WEBBER          MON     40    RI      84 5MMM 2MMM 05MM 13MM 23MM 30MM 55MM 5MMM 1MMM 1MMM  M/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os                           Class     Club   No.  1    2    3    4    5    6    7    8    9   10    To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RICHARD SADLER        SWM   1 TS    RI      39 0331 0000 0000 0000 0100 0000 0000 0333 0015 0000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WILL REYNOLDS         YAM   2 TS    RI      82 5355 0000 0055 0000 0012 0000 1100 0555 0555 0100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8 MARTIN PRATT          HON   3 TS    RI      68 3555 2022 5555 0001 1010 1110 5332 3555 3555 0005  1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ETER MONK            FAN     TS    RI      13 MMMM MMMM 1MMM MMMM MMMM MMMM MMMM MMMM MMMM MM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NDY PULMAN           MON     TS    RI      19 5MMM 00MM 5MMM 0MMM 3MMM 3MMM MMMM MMMM MMMM MM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ICK IRESON           YAM     TS    RI      26 5MMM 3MMM 5MMM 5MMM 3MMM 31MM 5MMM MMMM MMMM MM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HIL RIDLEY           YAM     TS    RI      42 55MM 2021 55MM 31MM 03MM 55MM 55MM 55MM 55MM 33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DDIE ATKIN           CUB     TS    RI      54 5MMM 05MM 5MMM 0MMM 0MMM 0MMM 5555 MMMM MMMM MM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SHLEY PULMAN         YAM     TS    RI      91 5MMM 30MM 5MMM 3MMM 3MMM 5MMM MMMM MMMM MMMM MM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TUART ANDERSON       JAM     TS    RI      99 5MMM 3MMM 5MMM 1MMM 2MMM 0MMM 5555 MMMM MMMM MMMM  M/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os                           Class     Club   No.  1    2    3    4    5    6    7    8    9   10    To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2 FRASER ROBERTS        SHE   1 A     RI      23 5555 0300 5555 0001 0100 0200 5555 3553 0353 0001   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4 JAKE LORRIMAN         SHE   2 A     RI      28 5555 2000 5555 0000 0000 0100 5555 3555 0555 0000   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LEX CHAPMAN          SHE     A     RI      35 3535 0030 15MM 553M 333M 555M 5555 35MM 55MM 13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HOMAS BACKHOUSE      BET     A     RI      40 55MM 20MM 5MMM 3MMM 2MMM 1MMM 5MMM 5MMM 5MMM 5M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LUCY RIDLEY           SHE     A     RI      41 55MM 122M 55MM 53MM 33MM 55MM 55MM 55MM 55MM 3M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MILY ANDERSON        SHE     A     RI      44 5MMM 2MMM 5MMM 5MMM 5MMM 5MMM 5MMM 5MMM MMMM 0M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ANJAY LAIDLAW        SHE     A     RI      56 0MMM MMMM 5MMM 5MMM 5MMM 5MMM 5MMM MMMM MMMM MMMM  M/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os                           Class     Club   No.  1    2    3    4    5    6    7    8    9   10    To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JAMES STONES          GAS   1 B     RI      73 3323 0200 0055 0000 0000 0000 0000 2335 0001 0000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WILL PEACOCK          GAS   2 B     RI      93 1312 2000 0000 2050 2003 0003 0101 1235 0002 0010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HANNAH RICHARDSON     GAS   3 B     RI      31 1535 0020 0155 1102 2311 1351 3331 3355 0033 0100   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 CHLOE RICHARDSON      SHE   4 B     RI      72 3353 0020 0555 0000 2012 0000 5555 3555 0053 0000   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5 WILL BURRELL          SHE   5 B     RI      79 5555 1000 0555 0000 0002 0001 5000 5555 2555 5000   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7 SAM BENNET            GAS   6 B     RI      47 3353 0021 5555 1000 0002 0150 3005 5353 1555 0011   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9 PETER JAMES           GAS   7 B     RI      83 5555 0000 0555 0000 2021 0000 3555 3555 3353 0030   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7 GEORGE BARKER         SHE   8 B     RI      96 5555 2200 1555 2011 3000 5000 5555 3555 0355 0000  1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0 JONATHON HILLARY      GAS   9 B     RI      74 5555 0000 5555 3000 1203 1200 5525 3535 1555 0230  1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1 ELLIE BRAITHWAITE     GAS  10 B     RI      65 3533 2000 5555 5110 0510 0000 5555 5555 3555 3200  1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5 ASHLEY PLUMPTON       SHE  11 B     RI      87 5555 2320 5555 5233 1212 0553 5555 5555 0555 1000  1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LEX GRAY             GAS     B     RI      24 MMMM 2MMM 5MMM 5MMM 5MMM 5MMM 5MMM 5MMM MMMM MM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IM FLINTOFT          SHE     B     RI      34 5555 0310 5555 3025 3333 5552 5MMM 5MMM 5MMM MMMM  M/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os                           Class     Club   No.  1    2    3    4    5    6    7    8    9   10    To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7 BETH WAITE            BET   1 C     RI      86 5555 2232 5555 2353 2301 5550 5555 5555 3555 3310  1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8 JACK BIGGINS          BET   2 C     RI      64 5555 0255 5555 5331 5333 1301 5555 5555 5555 5555  1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JACK ADAMS            BET     C     RI      18 5MMM 2500 55MM 13MM 53MM 55MM 55MM 5MMM 5MMM 2M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COTT ATKIN           BET     C     RI      53 5MMM 20MM 1MMM 1MMM 5MMM 5MMM 5555 MMMM MMMM MMMM  M/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os                           Class     Club   No.  1    2    3    4    5    6    7    8    9   10    To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THOMAS CONSTANTINE    GAS   1 DH    RI       3 0510 0000 0510 0000 0515      0000 0151 1353 0020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GUY STONES            GAS   2 DH    RI       9 2110 0333 0555 5053 0132      0030 3555 1335 1000   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os                           Class     Club   No.  1    2    3    4    5    6    7    8    9   10    To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NIAMH RICHARDSON      BET   1 BH    RI       7 0000 0000 0555 0000 1500      0000 0000 0000 0000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ATTHEW NAPPER        BET   2 BH    RI       2 0010 0000 0333 0111 5132      0110 5505 5153 0000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JAMES WILLIS          BET   3 BH    RI       8 0000 0015 5553 0000 0010      0055 0555 0055 0100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TOM ROBINSON          BET   4 BH    RI       1 5000 0333 1250 3000 5355      0105 2555 0520 0000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OLIVER SMITH          BET     BH    RI       5 0MMM 0MMM 2MMM 0MMM 1MMM      3MMM 5MMM 5555 0M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OM NEEDHAM           BET     BH    RI       6 2MMM 0MMM 5MMM 5MMM 2MMM      1MMM 5MMM 5MMM 0M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JACK DICKINSON        BET     BH    RI      10 0000 0003 055M 10MM 211M      05MM 5MMM 1MMM 0MMM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EN TENNANT           SHE     BH    RI      80 500M 13MM 5535 1000 3000      50MM 55MM 1MMM 50MM  M/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os                           Class     Club   No.  1    2    3    4    5    6    7    8    9   10    To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OLIVER ROUSE          BET   1 DE    RI     181 000  012  000  000  021  000            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DOMINIC WILLIAMSON    GAS   2 DE    RI     194 000  020  000  001  310  100            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ARCUS TROUT          BET   3 DE    RI     196 000  103  000  000  203  030            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JAMES HARRISON        BET   4 DE    RI     195 000  000  000  030  230  330            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MATHEW ALLUM          BET   5 DE    RI     184 000  211  000  530  333  310            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CHARLIE COATES        GAS   6 DE    RI     182 000  315  000  030  305  333            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LUKE CONSTANTINE      BET   7 DE    RI     183 000  035  000  030  335  333            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ADAM BIGGINS          GAS   8 DE    RI     192 000  055  000  053  333  333            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THOMAS WILKINSON      TY8   9 DE    RI     199 000  333  000  033  333  555            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ROBERT WEATHERILL     YAM  10 DE    RI     190 000  533  033  505  353  302            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CHARLIE STEPHENSON    BET  11 DE    RI     191 000  335  350  555  335  333            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ROWN ETHAN           BET     DE    RI     187 000  533  MMM  MMM  MMM  MMM                       M/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os                           Class     Club   No.  1    2    3    4    5    6    7    8    9   10    To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NIEVE HOLMES          BET   1 BE    RI     185 000  000  000  000  000  000             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THOMAS COATES         SHE   2 BE    RI       4 000  111  000  000  020  510            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AARON WALKER          SHE   3 BE    RI     197 000  101  000  000  333  553            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JAVIN GENDALL         BET   4 BE    RI     193 000  323  000  030  333  533            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DUNCAN HEWITSON       BET   5 BE    RI     200 000  111  000  333  533  335            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BETH WATLING          BET   6 BE    RI     189 000  533  000  555  355  300            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ROWN OWEN            TY8     BE    RI     188 000  333  030  MMM  MMM  MMM                       M/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os                           Class     Club   No.  1    2    3    4    5    6    7    8    9   10    To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LIAM CLEMENT          OSE   1 E     RI     186 000  353  000  003  555  330            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MBER RICHARDSON      OSE     E     RI     180 530  MMM                         M/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LLIOT LAWS           OSE     E     RI     198 000  MMM                         M/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ank you to the landowners for allowing us to use this venue, to the Clerk of Course and his helpers and to D H Willis and Sons and D &amp; R Peacock &amp; Son for supplying tractors to get everyone on and off the field.  To the observers, for their time and endeavors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Trial was very much affected by the overnight rain, and hope that this did not affect riders enjoyment too much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r Sale Fiat Doblo Cargo Van 1.9 Diesel, Good condition 53 Reg recent Tyres New Battery 119,000 miles 9 months MOT Ply lined, Tow Bar CD Player ideal Bike transport good mpg £1350 ono Tel 07966 0061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>Park Rash 9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May 10.30am Adults Green Clubman A Class Centre Trial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erald Simpson Trial May 2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Wensley Adult, Clubman  Regs on </w:t>
      </w:r>
      <w:hyperlink r:id="rId2">
        <w:r>
          <w:rPr>
            <w:rStyle w:val="InternetLink"/>
            <w:sz w:val="16"/>
            <w:szCs w:val="16"/>
          </w:rPr>
          <w:t>www.richmondmotorclub.com</w:t>
        </w:r>
      </w:hyperlink>
    </w:p>
    <w:p>
      <w:pPr>
        <w:pStyle w:val="PlainText"/>
        <w:rPr/>
      </w:pPr>
      <w:r>
        <w:rPr>
          <w:sz w:val="16"/>
          <w:szCs w:val="16"/>
        </w:rPr>
        <w:t>Blue Bar Trial  29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3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May 2 day Pre 65 and over 40 Regs on web site as above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>Next youth trial 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June 2010 Easy Clubman Youth Trial 10.30 am Applegarth Nr Richmo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hmondmotorclu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01:00Z</dcterms:created>
  <dc:creator>Richmond Motor Club</dc:creator>
  <dc:description/>
  <cp:keywords/>
  <dc:language>en-US</dc:language>
  <cp:lastModifiedBy> </cp:lastModifiedBy>
  <cp:lastPrinted>2008-04-05T18:19:00Z</cp:lastPrinted>
  <dcterms:modified xsi:type="dcterms:W3CDTF">2010-04-06T18:01:00Z</dcterms:modified>
  <cp:revision>2</cp:revision>
  <dc:subject/>
  <dc:title/>
</cp:coreProperties>
</file>