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Provisional Results for Richmond Motor Club (Yorks) Ltd          ACU No:- 2780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jc w:val="center"/>
        <w:rPr>
          <w:sz w:val="21"/>
          <w:szCs w:val="21"/>
        </w:rPr>
      </w:pPr>
      <w:r>
        <w:rPr>
          <w:sz w:val="21"/>
          <w:szCs w:val="21"/>
        </w:rPr>
        <w:t>Noel Peacock Trial at Telfit, Nr Marske</w:t>
      </w:r>
    </w:p>
    <w:p>
      <w:pPr>
        <w:pStyle w:val="PlainTex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jc w:val="center"/>
        <w:rPr/>
      </w:pPr>
      <w:r>
        <w:rPr>
          <w:sz w:val="21"/>
          <w:szCs w:val="21"/>
        </w:rPr>
        <w:t>3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January 20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2  3  4  5  6  7  8  9 10 11 12 13 14 15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PHIL DISNEY           BET   1 E     RI      30 30 00 33 33 33 00 00 05 01 01 00 00 10 00 00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DAN FARRAR            GAS   2 E     RI      23 10 00 55 30 05 00 00 55 11 00 00 00 11 00 01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PHILIP ALDERSON       GAS   3 E     RI      22 30 00 35 55 35 00 00 33 13 01 01 00 12 12 00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JOHN SUNTER           MON   4 E     RI      29 55 00 55 55 13 10 12 53 51 00 00 00 12 00 00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JAMES HARLAND         HON   5 E     RI      26 35 00 55 33 55 00 20 55 21 02 31 05 01 11 10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RICHARD TIMPERLEY     SHE   6 E     RI      18 55 01 35 53 53 00 12 35 15 33 30 00 20 00 03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ROGER WILLIAMS        GAS   7 E     RI       6 55 50 51 55 55 01 13 55 15 00 20 55 22 01 51   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2  3  4  5  6  7  8  9 10 11 12 13 14 15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ADAM MILNER           BET   1 I     RI       7 35 00 53 13 55 00 01 35 33 00 21 05 11 12 00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MARK WILLIS           MON   2 I     RI      28 51 30 53 35 55 00 50 15 53 00 00 00 33 01 30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ANDREW BROWN          SHE   3 I     RI      24 50 11 35 55 55 10 31 33 23 00 13 03 11 21 10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WILLIAM REYNOLDS      GAS   4 I     RI      21 50 30 53 55 55 00 12 25 15 05 01 00 52 10 12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RICHARD FAWCETT       GAS   5 I     RI      27 55 20 55 25 55 02 35 53 03 00 33 05 01 13 01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PAUL DENNIS           GAS   6 I     RI      10 55 21 55 55 55 00 23 15 53 03 30 33 51 11 10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SCHOLEY             BET     I     RI       1 5  1  5  5  5  0  3  5  M  M  M  M  M  M  M   M/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LEN QUINN            GAS     I     RI      13 5M 0M 3M 5M 5M 1M 0M 5M 5M 1M 3M 33 5M 3M 2M  M/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2  3  4  5  6  7  8  9 10 11 12 13 14 15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RUSS ROOKSBY          GAS   1 N     RI      11 33 00 55 53 35 00 35 03 35 03 01 01 11 00 02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SAM JENNINGS          GAS   2 N     RI       8 05 51 53 55 55 00 35 15 35 03 50 53 33 11 11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THOMAS TENNANT        SHE   3 N     RI      25 55 30 52 55 55 05 25 55 53 01 11 55 32 21 32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MARK SHEARER          MON   4 N     RI      15 55 30 55 35 55 02 33 55 53 22 32 53 13 31 13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BRENDAN SUFFELL       GAS   5 N     RI       4 55 00 55 55 55 03 35 55 33 23 55 35 13 21 11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R W SUFFELL           GAS   6 N     RI       3 55 53 35 55 55 20 33 55 55 53 33 55 13 31 33  1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JORDAN ALLANSON       SHE   7 N     RI      16 55 53 55 55 55 53 35 55 55 33 53 55 53 53 30  1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ICHAEL CRAWSHAW      SHE     N     RI      17 5M 1M 5M MM MM MM MM MM MM MM MM MM MM MM MM  M/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2  3  4  5  6  7  8  9 10 11 12 13 14 15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RICHARD SADLER        SHE   1 AH    RI      20 50 00 53 15 33 00 50 35 05 00 00 00 00 00 00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JACK STONES           GAS   2 AH    RI      14 50 00 55 55 55 05 22 33 55 00 31 00 00 11 10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JOE JENNINGS          GAS   3 AH    RI       9 50 22 05 35 55 00 15 55 33 00 01 55 33 11 03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MATTHEW MAYNARD       GAS   4 AH    RI       2 50 01 55 55 55 02 32 35 35 03 33 53 20 01 11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ROBERT WAITE          SHE   5 AH    RI      12 55 10 55 33 55 00 55 55 53 00 03 55 12 10 00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JAMES STONES          GAS   6 AH    RI      19 50 05 55 55 55 00 33 55 55 10 33 55 21 11 21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JOE CLEMENTS          GAS   7 AH    RI       5 55 55 55 55 55 50 35 55 55 55 32 55 12 11 10  1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2  3  4  5  6  7  8  9 10 11 12 13 14 15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PAUL SADLER           SHE   1 G     RI      63 10 00 53 30 00 00 03 51 00 13 21 00 11 00 10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TREVOR WILLANS        BET   2 G     RI      60 20 11 30 10 00 11 25 15 50 00 32 00 23 00 01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PHIL SCOTT            BET   3 G     RI      67 50 11 01 10 01 03 33 25 01 00 32 00 03 00 22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ARK DOUGHTY          SHE   4 G     RI      62 50 00 50 30 00 00 33 05 05 00 53 01 15 00 00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EDDIE AITKIN          MON   5 G     RI      81 50 51 03 00 00 00 12 03 35 52 53 00 12 10 03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RICHARD SHARP         BET   6 G     RI      88 50 52 10 20 00 00 33 05 01 03 51 00 53 15 20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ALLAN RICHARDSON      GAS   7 G     RI      65 11 30 25 02 00 50 11 51 55 12 23 00 01 10 33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ROBERT STONES         MON   8 G     RI      70 00 52 53 03 00 00 33 55 05 03 33 00 22 03 10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ANDY KEARTON          MON   9 G     RI      72 10 32 15 05 00 00 33 15 20 15 55 11 53 00 50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ANDREW DENNIS         GAS  10 G     RI      83 50 51 15 33 00 20 53 35 10 01 53 00 33 00 32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ADRIAN HARRISON       BET  11 G     RI      71 50 00 15 02 01 21 32 55 35 03 33 01 51 22 20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BEN RAYNOR            BET  12 G     RI      85 50 15 05 03 11 15 55 35 03 00 33 00 05 21 20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DAVID SHIELDS         GAS  13 G     RI      51 50 10 53 12 11 11 33 55 25 23 33 00 25 13 21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ALAN MAYNARD          SHE  14 G     RI      87 00 25 35 13 03 05 53 35 33 13 33 10 33 01 30   7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MATHEW RENNISON       BET  15 G     RI      58 03 25 15 23 00 32 53 55 15 01 55 00 33 12 11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CRAIG SPENCER         BET  16 G     RI      90 50 21 55 10 00 03 33 55 15 33 55 20 22 03 33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ANDREW BEANE          GAS  17 G     RI      84 50 11 25 23 23 05 55 55 01 03 53 10 33 01 33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CHRIS LAWS            MON  18 G     RI      56 55 15 23 35 00 01 33 55 55 13 52 00 33 50 30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JASON AYRE            SHE  19 G     RI      79 50 31 55 11 00 33 53 55 55 03 33 11 15 05 32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MARK PROUDLOCK        BET  20 G     RI      82 11 50 13 33 00 05 53 35 55 25 53 21 52 05 13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TOM RENNISON          SCO  21 G     RI      57 55 12 55 35 03 01 55 55 15 33 33 00 21 01 23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THOMAS FRASER         SHE  22 G     RI      54 51 15 55 33 01 10 33 55 55 03 33 00 55 05 12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PHIL WAITE            MON  23 G     RI      74 50 30 55 33 10 53 33 55 55 33 33 00 33 02 33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LEE SMITH             MON  24 G     RI      75 55 25 55 15 21 10 51 55 55 00 53 11 52 12 20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ROBERT METCALFE       BET  25 G     RI      61 50 32 55 33 22 02 53 55 55 03 33 01 51 13 33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RICHARD WEATHERALD    BET  26 G     RI      73 55 25 33 33 00 33 33 55 35 23 53 20 33 15 33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DAN TITCHMARSH        BET  27 G     RI      89 33 53 15 03 33 53 55 55 35 53 55 01 33 31 33  10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JAMES LANGSTAFFE      MON  28 G     RI      78 55 53 55 53 31 55 53 55 55 35 00 15 15 01 32  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ANDREW SWAINSTON      MON  29 G     RI      80 55 33 55 35 32 55 55 55 35 33 35 22 35 31 35  1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LUKE WEBBER           MON  30 G     RI      69 55 55 55 55 03 55 33 55 55 35 55 25 55 15 35  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AUL HAYWARD          SHE     G     RI      52 3M 1M 0M 1M 0M 0M 3M 2M 05 01 53 11 31 05 55  M/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JAMES PERCIVAL        GAS     G     RI      53 5M 3M 5M 3M 0M 5M 3M MM 3M 1M 3M 0M 3M 0M 1M  M/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TEPHEN ARNALL        GAS     G     RI      59 5M 2M MM 1M 0M 0M 3M 5M 5M 3M 5M 0M 5M 0M 3M  M/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ARY CLEMENT          SHE     G     RI      68 5M 5M MM MM MM MM MM MM MM MM MM MM MM MM MM  M/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NDY HOWE             GAS     G     RI      76 5M MM MM 3M 1M MM MM MM 5M 1M 50 0M 5M 1M 5M  M/S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AUL GRAVESTOCK       GAS     G     RI      77 5M MM MM 2M 3M 5M MM MM 5M 5M 5M 1M 5M 5M 2M  M/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2  3  4  5  6  7  8  9 10 11 12 13 14 15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WILLIAM PEACOCK       GAS   1 Y     RI      64 50 51 55 33 01 01 53 55 35 33 53 11 52 05 20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BRAD WALKER           SHE   2 Y     RI      86 50 55 55 35 03 02 55 55 15 13 35 13 23 05 33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RICHARD FRASER        SHE   3 Y     RI      55 50 35 55 13 03 01 55 55 55 55 55 00 31 15 33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HANNAH RICHARDSON     GAS   4 Y     RI      66 55 55 55 35 12 55 55 55 55 35 55 23 55 53 55  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2  3  4  5  6  7  8  9 10 11 12 13 14 15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MATTHEW SCHOLEY       BET   1 CM    RI     110 00 13 30 11 00 00 51 01 35 00 10 11 01 00 00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JASON BROWN           MON   2 CM    RI     107 50 10 10 33 00 00 13 35 25 01 22 23 10 51 00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PAUL PATTISON         BET   3 CM    RI     119 10 01 35 31 00 00 11 55 55 00 00 10 05 35 00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ANDREW MILBURN        GAS   4 CM    RI     137 10 31 33 15 00 00 53 55 13 00 02 15 30 10 00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KATHRYN WARDLE        SHE   5 CM    RI     143 50 10 55 33 02 00 53 55 55 00 31 01 03 00 00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HARRIET PEACOCK       GAS   6 CM    RI     140 50 00 55 33 21 00 53 55 55 02 30 00 11 03 01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GRAEME BURRELL        SHE   7 CM    RI     134 10 03 55 33 00 01 35 55 32 00 03 00 32 55 10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STEVEN JOHNSON        GAS   8 CM    RI     127 50 31 55 33 00 00 33 35 55 03 11 01 11 30 30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RICHARD BRADLEY       SCO   9 CM    RI     125 50 01 51 53 00 00 53 35 55 00 03 02 55 51 13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MARK NAPPER           BET  10 CM    RI     101 55 35 55 35 00 01 55 35 55 03 10 00 12 11 00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COLIN AYRE            MON  11 CM    RI     105 50 33 15 13 00 03 13 55 55 00 33 23 31 33 33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ROBYN ALDERSON        GAS  12 CM    RI     142 50 01 55 33 33 05 33 55 55 03 30 10 11 05 03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O KENT                BET  13 CM    RI     106 55 33 25 33 03 00 53 05 55 00 21 51 15 33 00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NIGEL CUMMINS         YAM  14 CM    RI     122 50 33 35 33 02 03 33 55 35 21 33 02 02 15 12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RICHARD WHITE         SHE  15 CM    RI     120 05 52 55 35 02 02 33 55 55 00 21 33 22 35 00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DAVID HILLARY         MON  16 CM    RI     123 55 23 55 13 01 33 53 55 55 10 31 10 31 53 01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DAVID WHITE           BET  17 CM    RI     121 30 55 55 33 03 05 33 55 35 23 35 00 10 35 10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LEE RICHARDSON        SCO  18 CM    RI     126 50 31 55 53 21 13 35 55 55 13 22 00 05 25 02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ANDREW WALTON         GAS  19 CM    RI     138 55 35 53 33 13 01 53 35 55 02 32 21 25 25 10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HARRISON WHITAKER     BET  20 CM    RI     118 55 55 55 33 33 01 53 55 55 00 23 21 03 55 22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ICHAEL CHANDLER      SCO     CM    RI     108 MM MM MM 5M MM MM MM MM MM MM MM MM MM MM MM  M/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2  3  4  5  6  7  8  9 10 11 12 13 14 15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ARK TIMPERLEY        BET   1 40    RI     132 50 00 25 20 00 00 53 33 03 00 00 00 11 00 01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MARK LUNDBERG         SHE   2 40    RI     141 50 00 35 33 01 00 31 15 25 00 10 00 10 22 00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CHRIS DALE            SHE   3 40    RI     102 50 01 55 11 01 11 55 15 53 00 11 30 03 03 01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IAIN COCKFIELD        SCO   4 40    RI     130 50 25 55 12 01 12 53 23 55 01 01 11 00 01 00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LEIGH ELLIOT          GAS   5 40    RI     131 50 50 35 05 00 00 33 55 55 00 00 00 20 25 21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PAUL LOWTHER          MON   6 40    RI     109 50 30 55 33 00 02 32 55 55 20 01 11 15 01 00   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2  3  4  5  6  7  8  9 10 11 12 13 14 15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TIM MARRISON          BET   7 40    RI     113 50 33 55 33 02 00 33 55 35 00 02 10 10 23 21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ROY JARVIS            BET   8 40    RI     117 50 00 55 35 21 02 51 55 55 01 10 11 00 25 20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DEREK BAINBRIDGE      HON   9 40    RI     111 50 15 33 35 10 12 35 55 35 00 20 11 51 05 00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HENRY SUDDES          BET  10 40    RI     103 50 23 55 23 03 03 55 55 55 00 23 10 10 31 10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PETE SLATER           BET  11 40    RI     112 50 55 53 13 33 10 55 55 35 00 33 11 11 53 02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IAN HALL              SHE  12 40    RI     128 55 53 55 03 00 05 52 55 55 00 02 00 55 55 00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DAVID ALLISON         GAS  13 40    RI     116 55 35 35 35 10 00 35 55 55 02 11 21 35 13 13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IAN BOWERS            BET  14 40    RI     139 50 32 55 53 33 02 55 55 55 03 21 11 11 53 12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IKE RAPLEY           BET     40    RI     104 5M 1M 5M MM MM MM MM MM MM MM MM MM MM MM MM  M/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ICHOLAS HUNT         SHE     40    RI     115 5M 3M 5M 3M 1M 0M 3M 5M 5M 2M MM MM 1M 5M 3M  M/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OGER WEBBER          MON     40    RI     129 5M 3M 55 5M 1M 0M 5M MM MM MM MM MM MM MM MM  M/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2  3  4  5  6  7  8  9 10 11 12 13 14 15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NDY PULMAN           MON     TS    RI     114 5M 5M 5M MM MM MM MM MM MM MM MM MM MM MM MM  M/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2  3  4  5  6  7  8  9 10 11 12 13 14 15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JONATHON HILLARY      GAS   1 A     RI     124 50 11 55 33 12 05 53 55 35 02 01 01 11 25 03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WILL BURRELL          SHE   2 A     RI     133 50 02 35 35 21 00 55 55 55 30 02 10 10 55 05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PETER JAMES           GAS   3 A     RI     135 50 11 55 35 03 00 55 55 55 23 10 10 01 55 11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ELLIE BRAITHWAITE     GAS   4 A     RI     136 50 53 55 33 13 00 35 55 55 01 02 25 51 33 03   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Thank you to the Landowners for allowing us to use their land and for all their help in making it possible to run the trial.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 the Observers, THANK YOU for withstanding the extreme Cold and to those who had an eventful return journey thank you for all your endeavor !  The Clerk of course hopes that all those who rode understand that the extreme ground conditions were totally beyond his control ! and hope that this did not spoil your enjoyment of the trial too much. He would like to thank all those who helped him set up the trial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Richmond Motor Club (Yorks) Ltd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Annual General Meeting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sz w:val="18"/>
          <w:szCs w:val="18"/>
        </w:rPr>
        <w:t>TUESDAY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February 2010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8pm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The Comrades Club, Newbiggin Richmond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ALL WELCOME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 S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2009 Sherco 125 Very Good Condition  £2700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009 Hebo Boots White Size 11 £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ce Top and Pants Sherco Size Med £50  Tel: 07771 8421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009 Gas Gas 125 Excellent Condition £2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d New size 42 (8) Gaerne Balance Boots Black £120  Tel: 01347 8886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004 Gas Gas TXT 250 Good Condition  £800 ono Tel: 0796 75417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xt Richmond Trial 2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February Parkgate Wensley, 10.30am Start, Green, Clubmen, O40, Youth and Conducted small course.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8:00Z</dcterms:created>
  <dc:creator>Richmond Motor Club</dc:creator>
  <dc:description/>
  <cp:keywords/>
  <dc:language>en-US</dc:language>
  <cp:lastModifiedBy> </cp:lastModifiedBy>
  <cp:lastPrinted>2008-04-05T18:19:00Z</cp:lastPrinted>
  <dcterms:modified xsi:type="dcterms:W3CDTF">2010-02-01T09:48:00Z</dcterms:modified>
  <cp:revision>2</cp:revision>
  <dc:subject/>
  <dc:title/>
</cp:coreProperties>
</file>