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 xml:space="preserve">Provisional Results            Richmond Motor Club (Yorks) Ltd        ACU Permit No  32369 </w:t>
      </w:r>
    </w:p>
    <w:p>
      <w:pPr>
        <w:pStyle w:val="PlainText"/>
        <w:jc w:val="center"/>
        <w:rPr>
          <w:sz w:val="21"/>
          <w:szCs w:val="21"/>
        </w:rPr>
      </w:pPr>
      <w:r>
        <w:rPr>
          <w:sz w:val="21"/>
          <w:szCs w:val="21"/>
        </w:rPr>
        <w:t>Applegarth Farm, Marske. Saturday 4th June 2011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Pos                           Class     Club   No.  1    2    3    4    5    6    7    8    9   10    Tot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2 PHILIP WAITE          MON   1 CM    RI      68 0000 0000 0000 0000 0000 0000 0001 0000 0000 0000    1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3 PAUL HAYWARD          SHE   2 CM    RI      65 0000 0000 0000 0000 0000 0000 0000 0000 0100 0000    1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4 RICHARD PETTLER       MON   3 CM    RI      35 0000 0000 0100 0000 0000 0000 0000 0000 0000 0000    1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5 JAMES MCHARLY         BET   4 CM    RI      36 0000 0000 0000 0000 0000 0000 0000 0000 1000 0000    1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9 ANDREW ALLISON        MON   5 CM    RI      62 0000 1000 0100 0000 0000 2000 0000 0000 0000 0000    4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0 JAMES WHITE           SHE   6 CM    RI      72 0000 0000 1000 0000 1002 0000 0000 0000 0000 0010    5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1 MARK CONSTANTINE      MON   7 CM    RI      11 0000 0000 0000 0000 0000 0000 0000 0000 0000 0330    6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3 MARK SIMS             SHE   8 CM    RI      66 0000 0000 0001 0000 1000 0102 0000 1000 0000 2000    8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4 ADAM WEARMOUTH        MON   9 CM    RI      63 0000 0000 0000 0001 0000 0102 0000 0000 1200 0002    9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21 NIGEL TALLENTINE      GAS  10 CM    RI      54 0000 1000 3000 0010 0000 0000 0000 0000 0500 1121   15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24 PAUL PULMAN           SCO  11 CM    RI       2 1000 0000 0000 2001 2510 5102 0000 0000 0001 0100   22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26 ANDREW ALLUM          BET  12 CM    RI      42 1000 2010 1000 0000 0010 0551 1100 0000 1102 1112   28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27 ANDREW PULMAN         GAS  13 CM    RI       3 0000 0000 0001 0200 2000 1121 0000 0000 3005 3333   30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30 JASON GENDALL         GAS  14 CM    RI      27 0000 0000 0000 1310 3011 1102 0100 0100 3152 2222   35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32 CHRISTOPHER SUTTON    GAS  15 CM    RI       7 0001 0000 3500 0000 0000 1505 5010 0000 2120 3210   37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33 ANTONY COATES         SHE  16 CM    RI      31 0000 0000 5000 5200 0030 3123 0000 0000 1221 1222   37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39 CHRIS HENDERSON       SHE  17 CM    RI      13 5000 1110 0050 1201 0005 5222 1000 0000 2220 0225   49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43 ANDREW CONSTANTINE    GAS  18 CM    RI      57 0000 2150 3001 5002 1501 3331 1001 2005 2252 0121   60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44 EMILY ANDERSON        SHE  19 CM    RI      24 0000 0221 3200 3311 1200 5235 2010 3000 3332 3331   63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47 JAMES DAVENPORT       SHE  20 CM    RI      37 1111 0101 5511 2002 3113 1253 2100 2200 5530 3322   71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52 LARRY CARTER          GAS  21 CM    RI      12 5300 2122 3352 3333 0231 5353 2002 3000 5315 5555  103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</w:t>
      </w:r>
      <w:r>
        <w:rPr>
          <w:sz w:val="21"/>
          <w:szCs w:val="21"/>
        </w:rPr>
        <w:t>ANTHONY KAYE          GAS     CM    RI      34 5MMM 5MMM 3MMM 3MMM 3MMM 5MMM 55MM 55MM 33MM 55MM  M/S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</w:t>
      </w:r>
      <w:r>
        <w:rPr>
          <w:sz w:val="21"/>
          <w:szCs w:val="21"/>
        </w:rPr>
        <w:t>JAMES BARKER          BET     CM    RI      53 000M 101M 1001 000M 00MM 100M 0000 0000 0110 5100  M/S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Pos                           Class     Club   No.  1    2    3    4    5    6    7    8    9   10    Tot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1 ADRIAN HARRISON       BET   1 O40   RI      70 0000 0000 0000 0000 0000 0000 0000 0000 0000 0000    0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8 PAUL ROBINSON         GAS   2 O40   RI      15 0000 0000 0000 0000 0000 0001 0000 0000 0000 1100    3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5 GARY CLEMENT          SHE   3 O40   RI      17 0000 0000 0000 0000 0050 0000 0000 0000 0050 0000   10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6 JON MCKINNEY          GAS   4 O40   RI      40 0000 0000 0000 0000 5000 0000 2100 0000 0200 0000   10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7 CHRIS DALE            SHE   5 O40   RI       6 0100 0000 0500 0000 0000 0000 0000 0000 0100 1002   10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8 MARK NAPPER           BET   6 O40   RI      18 0000 5000 0100 0000 0000 0010 0000 0000 0000 0202   11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20 KEV MAIDMAN           BET   7 O40   RI      33 0000 0000 0000 0000 0000 1000 1000 5010 3000 3000   14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22 DAVID ALLISON         GAS   8 O40   RI      21 0500 0000 0000 0210 5000 0000 0000 0000 1110 1001   18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23 NEIL COATES           SHE   9 O40   RI      56 0000 0000 3000 0200 0010 0010 0000 0000 5000 0133   19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25 ANDREW SWAINSTON      MON  10 O40   RI      73 1001 2002 0011 0000 3000 0002 0000 0000 0001 3312   23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36 TAFF DAVIES           GAS  11 O40   RI      32 0000 1000 2005 1000 3051 3330 1005 2000 0020 2122   44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38 IAN SMITH             BET  12 O40   RI      41 0000 5100 3103 3023 1010 5202 1300 0000 0131 1312   48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45 JAMES ANDERSON        SHE  13 O40   RI      25 1200 0010 1310 1150 3000 5305 3200 5220 3331 3333   68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</w:t>
      </w:r>
      <w:r>
        <w:rPr>
          <w:sz w:val="21"/>
          <w:szCs w:val="21"/>
        </w:rPr>
        <w:t>MARK WILLIS           MON     O40   RI      61 0MMM 0MMM 0MMM 0MMM 0MMM 0MMM 0MMM 0MMM 0MMM 0MMM  M/S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Pos                           Class     Club   No.  1    2    3    4    5    6    7    8    9   10    Tot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6 GAV LOWTHER           YAM   1 TS    RI      78 0001 0000 0000 0000 0001 0000 0000 0000 0000 0000    2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34 IAN BOWERS            MON   2 TS    RI      64 0000 0100 0003 1210 0100 3502 2150 0010 5000 1120   37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49 PHILIP RIDLEY         YAM   3 TS    RI      77 0000 1101 2230 2211 0251 5553 5001 1501 5522 2152   79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Pos                           Class     Club   No.  1    2    3    4    5    6    7    8    9   10    Tot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7 SAM BENNETT           SHE   1 A     RI      74 0000 0000 0000 0000 0000 0001 0000 0000 0101 0000    3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29 JAMES ADAMSON         SHE   2 A     RI      46 0100 0100 0000 0510 5300 1130 0000 0100 2501 3001   34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46 LUCY RIDLEY           SHE   3 A     RI      76 5510 2000 3250 3101 3102 1352 3000 2031 3132 3121   70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Pos                           Class     Club   No.  1    2    3    4    5    6    7    8    9   10    Tot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31 NATHAN PARKER         BET   1 B     RI      59 0000 1000 5005 0000 1000 0010 0010 0000 5033 5313   37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40 JAMES WILLIS          GAS   2 B     RI      60 0000 1000 1300 1102 1201 3303 0200 0002 3301 5335   49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Pos                           Class     Club   No.  1    2    3    4    5    6    7    8    9   10    Tot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41 MATTY NAPPER          GAS   3 B     RI      19 0000 0010 0100 3251 1005 5213 0010 0000 2353 3213   53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42 AARON WALKER          SHE   4 B     RI      48 1100 5203 3213 3210 0200 3222 2110 0000 1200 5223   57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48 JACK BROWN            SHE   5 B     RI      38 1000 0000 0300 5333 3223 5323 3330 3010 3250 3232   74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51 JACK HARLAND          GAS   6 B     RI       8 2010 5230 3321 3520 2000 3555 5031 2000 5235 3333   90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54 JAVIN GENDALL         BET   7 B     RI      26 1001 3333 3335 5333 3313 5533 3333 5530 3333 5533  121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</w:t>
      </w:r>
      <w:r>
        <w:rPr>
          <w:sz w:val="21"/>
          <w:szCs w:val="21"/>
        </w:rPr>
        <w:t>GEORGE BARKER         BET     B     RI      52 000M 000M 030M 000M 00MM 000M 0020 0000 5055 1000  M/S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Pos                           Class     Club   No.  1    2    3    4    5    6    7    8    9   10    Tot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2 BETH WAITE            BET   1 C     RI      69 0000 0020 0000 0010 0000 0000 0000 0000 0010 1001    6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9 JACK BIGGINS          BET   2 C     RI      29 2000 0000 0500 1000 0000 2000 0100 0000 0000 0001   12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28 THOMAS CONSTANATINE   BET   3 C     RI      10 0050 0000 2000 0101 1032 2011 0000 0000 3500 0203   32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35 OLIVER ROUSE          BET   4 C     RI      28 0000 1005 0320 0013 0000 0320 1000 0110 3300 3331   39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37 TOM NEEDHAM           BET   5 C     RI      14 5300 2000 1111 1201 3100 0200 0000 0052 3000 3333   46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50 TOM ROBINSON          BET   6 C     RI      16 5211 2005 2013 3532 2033 5353 2000 0502 3311 3351   88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55 MATHEW ALLUM          BET   7 C     RI      43 5210 2321 3355 5333 3333 5355 3333 3012 5535 5533  128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Pos                           Class     Club   No.  1    2    3    4    5    6    7    8    9   10    Tot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53 GUY STONES            BET   1 DH    RI      23 2115 5333 2332 3533 3333 5533 3100 1300 3555 5355  119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Pos                           Class     Club   No.  1    2    3    4    5    6    7    8    9   10    Tot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1 ROBERT WEATHERILL     BET   1 DE    RI      75 0000 0000 0000 5300 0000 0000 0000 0355             21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2 DOMINIC WILLIAMSON    GAS   2 DE    RI      67 0000 0000 0000 2521 0000 0000 1100 0550             22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3 ADAM BIGGINS          GAS   3 DE    RI      30 0000 0000 0000 1330 0000 1252 0000 3110             22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5 SAM ADAMSON           BET   4 DE    RI      45 0000 0005 0020 0102 0010 3030 0000 3031             24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7 LUKE CONSTANTINE      BET   5 DE    RI       9 5000 0010 0000 5533 0000 3000 3000 0000             28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8 JAMES HARRISON        BET   6 DE    RI      71 0000 0000 5000 5553 0000 0500 0000 1100             30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0 CHARLIE COATES        GAS   7 DE    RI      55 0000 0000 3000 3355 3030 1001 0000 3511             37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1 LIAM CLEMENT          GAS   8 DE    RI       1 0000 5000 5100 5330 0010 0105 3500 5233             50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2 ETHAN BROWN           TY8   9 DE    RI      49 0000 0000 3150 3333 3102 1320 3030 5553             57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</w:t>
      </w:r>
      <w:r>
        <w:rPr>
          <w:sz w:val="21"/>
          <w:szCs w:val="21"/>
        </w:rPr>
        <w:t>LEON THOMPSON         YAM     DE    RI      51 MMMM MMMM 000M MMMM MMMM MMMM MMMM MMMM            M/S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Pos                           Class     Club   No.  1    2    3    4    5    6    7    8    9   10    Tot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4 OLIVIA PEARSON        BET   1 BE    RI      44 0000 0000 0010 5133 0000 1110 0000 0151             23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6 OWEN BROWN            BET   2 BE    RI      50 0000 0000 0010 2331 0100 2100 0000 2515             27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9 ELLIOT SWEETEN        BET   3 BE    RI      20 0000 5501 0000 3051 0000 0051 0001 5050             37</w:t>
      </w:r>
    </w:p>
    <w:p>
      <w:pPr>
        <w:pStyle w:val="PlainText"/>
        <w:rPr/>
      </w:pPr>
      <w:r>
        <w:rPr>
          <w:rFonts w:eastAsia="Courier New"/>
          <w:sz w:val="21"/>
          <w:szCs w:val="21"/>
        </w:rPr>
        <w:t xml:space="preserve">    </w:t>
      </w:r>
      <w:r>
        <w:rPr>
          <w:sz w:val="21"/>
          <w:szCs w:val="21"/>
        </w:rPr>
        <w:t>MATTHEW METCALFE      BET     BE    RI      22 0000 000M 550M 320M 0MMM 53MM 0000 M50M            M/S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Non Competitive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3 MARCUS DOWSON         YAM   4 BE    RI       4 0200 0000 5553 5513 1030 1500 5100 2550             62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4 JOHN DOWSON           YAM   5 BE    RI       5 1000 5200 5515 3005 0251 5000 3505 5055             73</w:t>
      </w:r>
    </w:p>
    <w:p>
      <w:pPr>
        <w:pStyle w:val="PlainText"/>
        <w:rPr>
          <w:rFonts w:eastAsia="Courier New"/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Pos                           Class     Club   No.  1    2    3    4    5    6    7    8    9   10    Tot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3 CALLUM FOWLER         OSE   1 E     RI     182 000  000  100  000  500  111  000  000               9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5 AIDAN SIMPSON         OSE   2 E     RI     189 000  000  511  000  000  333  000  100              17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8 ALFIE ROYLE           OSE   3 E     RI     186 300  000  130  330  550  333  100  533              44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Pos                           Class     Club   No.  1    2    3    4    5    6    7    8    9   10    Tot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1 BEN HODGSON           SHE   1 ED    RI     184 000  000  000  000  000  202  000  020               6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2 DAN HODGSON           SHE   2 ED    RI     185 000  000  000  000  000  321  000  011               8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4 ELLIOTT LAWS          GAS   3 ED    RI     188 000  000  000  000  100  553  000  100              15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6 OLIVER WATLING        GAS   4 ED    RI     183 000  000  000  000  530  333  001  555              33</w:t>
      </w:r>
    </w:p>
    <w:p>
      <w:pPr>
        <w:pStyle w:val="PlainText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7 JAMES TOWLER          BET   5 ED    RI     181 500  000  500  000  005  555  000  005              35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 xml:space="preserve">Thank you to the Landowners for kindly allowing us to use this venue. Also to the Clerk of Course and his helpers. 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Many thanks to our observers, especially Colin Ayre and Jason Brown for giving up their rides to observe, we are very grateful.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Observers draw winners Laura Robinson, Colin Ayre, Mr Williamson, Mike Constantine.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/>
      </w:pPr>
      <w:r>
        <w:rPr>
          <w:sz w:val="21"/>
          <w:szCs w:val="21"/>
        </w:rPr>
        <w:t>Next Richmond Trial, 26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 June Mintex Youth Time and Observation. A&amp;B class (C Class with permission of ACU). Regs and entry form on RMC website.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  <w:vertAlign w:val="superscript"/>
        </w:rPr>
        <w:t>rd</w:t>
      </w:r>
      <w:r>
        <w:rPr>
          <w:sz w:val="21"/>
          <w:szCs w:val="21"/>
        </w:rPr>
        <w:t xml:space="preserve"> July, Dick Horner Memorial Trial, Parkgate, Wensley. Green course, Clubman course, all youth classes and conducted with Ted.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For Sale. 2010 Gas Gas 250 Raga. Excellent condition. Ring Stuart on 07891744747.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For Sale. Childs Airoh Helmet. Size Extra Small, suits Age 6, contact Simon 01325 339804/ 07764628797.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  <w:t>Wanted. Oset, 16inch wheel, 24 or 36 volt. Contact Guy 07800571666.</w:t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lai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5840" w:h="12240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20:58:00Z</dcterms:created>
  <dc:creator>Richmond Motor Club</dc:creator>
  <dc:description/>
  <cp:keywords/>
  <dc:language>en-US</dc:language>
  <cp:lastModifiedBy> </cp:lastModifiedBy>
  <cp:lastPrinted>2008-04-05T18:19:00Z</cp:lastPrinted>
  <dcterms:modified xsi:type="dcterms:W3CDTF">2011-06-04T21:21:00Z</dcterms:modified>
  <cp:revision>3</cp:revision>
  <dc:subject/>
  <dc:title/>
</cp:coreProperties>
</file>