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TEX TROPHY TRIAL – 24.6.12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 xml:space="preserve">RMC MINTEX TROPHY 2012    Plus a Tyre kindly sponsored by Trial Mag and Michelin 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BEST PERFORMANCE ON TIME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AND OBSERVATI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  <w:vertAlign w:val="superscript"/>
        </w:rPr>
        <w:t>ST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 xml:space="preserve"> </w:t>
        <w:tab/>
        <w:tab/>
        <w:tab/>
        <w:t xml:space="preserve">Billy Bolt  </w:t>
        <w:tab/>
        <w:t xml:space="preserve">Time  2.56.30.  </w:t>
        <w:tab/>
        <w:tab/>
        <w:tab/>
        <w:t xml:space="preserve">Obs 15   </w:t>
        <w:tab/>
        <w:t>Total  15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MC MINTEX TRIAL 2012</w:t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LUSCOMBE SUZUKI LEEDS TROPHY</w:t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BEST PERFORMANCE OF B CLASS RIDER</w:t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 xml:space="preserve">UNDER THE AGE OF 15 AT DATE OF EVENT    </w:t>
      </w:r>
    </w:p>
    <w:p>
      <w:pPr>
        <w:pStyle w:val="Normal"/>
        <w:ind w:left="2520" w:right="-514" w:firstLine="108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Billy Bolt. Time  0  </w:t>
        <w:tab/>
        <w:tab/>
        <w:tab/>
        <w:t>Obs 15.</w:t>
        <w:tab/>
        <w:tab/>
        <w:t>Total  15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  <w:t>RMC MINTEX TRIAL 2012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BARRY ROBINSON TROPHY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EST PRFORMANCE ON TIME 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D OBSERVATION</w:t>
        <w:tab/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2</w:t>
      </w:r>
      <w:r>
        <w:rPr>
          <w:color w:val="FF0000"/>
          <w:sz w:val="22"/>
          <w:szCs w:val="22"/>
          <w:vertAlign w:val="superscript"/>
        </w:rPr>
        <w:t>ND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ab/>
        <w:tab/>
        <w:tab/>
        <w:t xml:space="preserve">                   Jack Stones Time 17 </w:t>
        <w:tab/>
        <w:tab/>
        <w:t xml:space="preserve">Obs 5 </w:t>
        <w:tab/>
        <w:tab/>
        <w:t>Total  22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RMC MINTEX TRIAL 2012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W.C. STONES TROPHY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BEST PERFORMANCE ON TIME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AND OBSERVATI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3</w:t>
      </w:r>
      <w:r>
        <w:rPr>
          <w:color w:val="FF0000"/>
          <w:sz w:val="22"/>
          <w:szCs w:val="22"/>
          <w:vertAlign w:val="superscript"/>
        </w:rPr>
        <w:t>RD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ab/>
        <w:tab/>
        <w:tab/>
        <w:tab/>
        <w:t xml:space="preserve">James Stones  Time 20  </w:t>
        <w:tab/>
        <w:tab/>
        <w:tab/>
        <w:t xml:space="preserve">Obs 8 </w:t>
        <w:tab/>
        <w:tab/>
        <w:t>Total  28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MC MINTEX TRIAL 2012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 xml:space="preserve">      </w:t>
      </w:r>
      <w:r>
        <w:rPr>
          <w:color w:val="FF0000"/>
          <w:sz w:val="22"/>
          <w:szCs w:val="22"/>
        </w:rPr>
        <w:t>LOWTHER ENGINEERING TROPHY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ST PERFORMANCE ON TIME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D OBSERVATI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4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ab/>
        <w:tab/>
        <w:tab/>
        <w:tab/>
        <w:t xml:space="preserve">Jack Price </w:t>
        <w:tab/>
        <w:t xml:space="preserve"> Time 16  </w:t>
        <w:tab/>
        <w:tab/>
        <w:t xml:space="preserve">Obs 13 </w:t>
        <w:tab/>
        <w:tab/>
        <w:t>Total 29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firstLine="360"/>
        <w:rPr>
          <w:sz w:val="22"/>
          <w:szCs w:val="22"/>
        </w:rPr>
      </w:pPr>
      <w:r>
        <w:rPr>
          <w:sz w:val="22"/>
          <w:szCs w:val="22"/>
        </w:rPr>
        <w:t>RMC MINTEX TRIAL 2012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MARK LUNDBERG TROPHY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BEST PERFORMANCE ON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TIME AND OBSERVATI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5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ab/>
        <w:tab/>
        <w:tab/>
        <w:tab/>
        <w:t xml:space="preserve">Rob Waite </w:t>
        <w:tab/>
        <w:t xml:space="preserve">Time 16 </w:t>
        <w:tab/>
        <w:tab/>
        <w:t xml:space="preserve">Obs 40 </w:t>
        <w:tab/>
        <w:tab/>
        <w:t>Total  56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.</w:t>
        <w:tab/>
        <w:t xml:space="preserve">RMC MINTEX TRIAL </w:t>
        <w:tab/>
        <w:t>SALVER 2012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  <w:t>BEST PERFORMANCE 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  <w:t>TIME AND OBSERVATI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6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ab/>
        <w:tab/>
        <w:tab/>
        <w:t xml:space="preserve">Sam Beecroft-Penny   </w:t>
        <w:tab/>
        <w:t xml:space="preserve">Time 24  </w:t>
        <w:tab/>
        <w:tab/>
        <w:t xml:space="preserve">Obs 39   </w:t>
        <w:tab/>
        <w:t>Total  63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MC MINTEX TRIAL SALVER 2012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ST PERFORMANCE 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ME AND OBSERVATI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7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ab/>
        <w:tab/>
        <w:tab/>
        <w:tab/>
        <w:t xml:space="preserve">Thomas Minta    Time  47.   </w:t>
        <w:tab/>
        <w:tab/>
        <w:t xml:space="preserve">Obs  39 </w:t>
        <w:tab/>
        <w:t>Total  .86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RMC MINTEX TRIAL SALVER 2012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BEST PERFORMANCE ON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TIME AND OBSERVATI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8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ab/>
        <w:tab/>
        <w:tab/>
        <w:t>Tom Haslam</w:t>
        <w:tab/>
        <w:tab/>
        <w:t xml:space="preserve">Time 59. </w:t>
        <w:tab/>
        <w:tab/>
        <w:t xml:space="preserve"> Obs 42 </w:t>
        <w:tab/>
        <w:t>Total  101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MC MINTEX TRIAL  SALVER 2012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BEST PERFORMANCE ON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TIME AND OBSERVATI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9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ab/>
        <w:tab/>
        <w:tab/>
        <w:t>Jonny Stewart</w:t>
        <w:tab/>
        <w:tab/>
        <w:t xml:space="preserve">Time  44.  </w:t>
        <w:tab/>
        <w:tab/>
        <w:t xml:space="preserve">Obs  71 </w:t>
        <w:tab/>
        <w:t>Total  115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RMC MINTEX TRIAL SALVER 2012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BEST PERFORMANCE ON</w:t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>TIME AND OBSERVATI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  <w:vertAlign w:val="superscript"/>
        </w:rPr>
        <w:t>TH</w:t>
      </w:r>
      <w:r>
        <w:rPr>
          <w:color w:val="FF0000"/>
          <w:sz w:val="22"/>
          <w:szCs w:val="22"/>
        </w:rPr>
        <w:t xml:space="preserve"> PLACE</w:t>
      </w:r>
      <w:r>
        <w:rPr>
          <w:sz w:val="22"/>
          <w:szCs w:val="22"/>
        </w:rPr>
        <w:tab/>
        <w:tab/>
        <w:t>Will Peacock</w:t>
        <w:tab/>
        <w:tab/>
        <w:tab/>
        <w:t xml:space="preserve">Time 38  </w:t>
        <w:tab/>
        <w:tab/>
        <w:t>Obs 102.</w:t>
        <w:tab/>
        <w:t>Total  140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jc w:val="center"/>
        <w:rPr>
          <w:sz w:val="22"/>
          <w:szCs w:val="22"/>
        </w:rPr>
      </w:pPr>
      <w:r>
        <w:rPr>
          <w:sz w:val="22"/>
          <w:szCs w:val="22"/>
        </w:rPr>
        <w:t>MINTEX TRAIL 2012</w:t>
      </w:r>
    </w:p>
    <w:p>
      <w:pPr>
        <w:pStyle w:val="Normal"/>
        <w:ind w:left="-360" w:right="-51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jc w:val="center"/>
        <w:rPr/>
      </w:pPr>
      <w:r>
        <w:rPr/>
        <w:t xml:space="preserve">SPECIFIC AWARDS 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MC MINTEX CUP 2012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RIDER CREATING STANDARD TIME   </w:t>
        <w:tab/>
        <w:tab/>
        <w:t>Billy Bolt</w:t>
        <w:tab/>
        <w:tab/>
        <w:t xml:space="preserve">  Time  2.56.30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RMC MINTEXT TRIAL 2012</w:t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LS CONTRACTS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 xml:space="preserve">BEST PERFORMANCE ON OBSERVATION  </w:t>
        <w:tab/>
        <w:t>Jack Stone</w:t>
        <w:tab/>
        <w:tab/>
        <w:t xml:space="preserve"> Observation  5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RMC MINTEX TRIAL 2012</w:t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ROBINSON JOINERY CUP  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LAST OFFICIAL FINISHER ON TIME   Ellie Braithwaite</w:t>
        <w:tab/>
        <w:tab/>
        <w:tab/>
        <w:t xml:space="preserve">    Time 5.25.05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RMC MINTEX TRIAL 2012</w:t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J.S. JOHNSON TROPHY   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BEST PERFORMANCE BY A GIRL    Chloe Richardso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RMC MINTEX TRIAL 2012</w:t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YL PALMER TROPHY    Plus a Tyre kindly sponsored by Trial Mag and Michelin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BEST PERFORMANCE ON TIME AND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OBSERVATION BY A FIRST APPEARANCE    Thomas Hartley    Time 95  Obs    134 .Total  229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RMC MINTEX TRIAL 2012</w:t>
      </w:r>
    </w:p>
    <w:p>
      <w:pPr>
        <w:pStyle w:val="Normal"/>
        <w:ind w:left="-360" w:right="-51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HARKER COACHES TROPHY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>BEST ENDEAVOUR AWARD</w:t>
        <w:tab/>
        <w:t xml:space="preserve">  Thomas Coates</w:t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51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360" w:right="-5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06:00Z</dcterms:created>
  <dc:creator>Julia</dc:creator>
  <dc:description/>
  <cp:keywords/>
  <dc:language>en-US</dc:language>
  <cp:lastModifiedBy>Julia</cp:lastModifiedBy>
  <cp:lastPrinted>2011-06-25T18:49:00Z</cp:lastPrinted>
  <dcterms:modified xsi:type="dcterms:W3CDTF">2012-06-24T19:36:00Z</dcterms:modified>
  <cp:revision>5</cp:revision>
  <dc:subject/>
  <dc:title>Mintex Awards 2012</dc:title>
</cp:coreProperties>
</file>